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6804" w:hanging="0"/>
        <w:jc w:val="left"/>
        <w:rPr/>
      </w:pPr>
      <w:r>
        <w:rPr>
          <w:sz w:val="24"/>
          <w:szCs w:val="24"/>
        </w:rPr>
        <w:t>к муниципальной программе «Обеспечение жильем детей-сирот и детей, оставшихся без попечения родителей, лиц из числа детей-сирот и детей, оставшихся без попечения родителей, в муниципальном районе Белебеевский район Республики Башкортостан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целевых индикаторов и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, в муниципальном районе Белебеевский район Республики Башкортостан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3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410"/>
        <w:gridCol w:w="1984"/>
        <w:gridCol w:w="1134"/>
        <w:gridCol w:w="851"/>
        <w:gridCol w:w="850"/>
        <w:gridCol w:w="993"/>
        <w:gridCol w:w="849"/>
        <w:gridCol w:w="993"/>
        <w:gridCol w:w="1897"/>
        <w:gridCol w:w="2356"/>
      </w:tblGrid>
      <w:tr>
        <w:trPr>
          <w:trHeight w:val="72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и показателя муниципальной программы, единица измерен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целевого индикатора и показателя на момент разработки муниципальной программы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индикатора и показателя по годам реализации муниципальной программы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тор достижимости целевого индикатора и показателя (положительный/отрицательный)</w:t>
            </w:r>
          </w:p>
        </w:tc>
        <w:tc>
          <w:tcPr>
            <w:tcW w:w="2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значений целевого индикатора и показателя муниципальной программы, источник информации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8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8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8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8"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  <w:lang w:eastAsia="ru-RU"/>
              </w:rPr>
              <w:t>Обеспечить жильем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lang w:eastAsia="ru-RU"/>
              </w:rPr>
              <w:t>Предоставить жилые помещения по договорам найма специализированных жилых помещений детям – сиротам.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-сирот, обеспеченных жилыми помещениями по договору найма специализированных жилых помещений, челове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4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подсчет</w:t>
            </w:r>
          </w:p>
          <w:p>
            <w:pPr>
              <w:pStyle w:val="Normal"/>
              <w:autoSpaceDE w:val="false"/>
              <w:spacing w:before="0" w:after="40"/>
              <w:ind w:firstLine="5"/>
              <w:jc w:val="center"/>
              <w:rPr/>
            </w:pPr>
            <w:r>
              <w:rPr>
                <w:sz w:val="24"/>
                <w:szCs w:val="24"/>
              </w:rPr>
              <w:t>Источник информации: данные жилищного отдела Администрации муниципального района Белебеевский район Республики Башкортостан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целевого соответств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ходящих в нее под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, в муниципальном районе Белебеевский район Республики Башкортостан»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3685"/>
        <w:gridCol w:w="1985"/>
        <w:gridCol w:w="1276"/>
        <w:gridCol w:w="992"/>
        <w:gridCol w:w="850"/>
        <w:gridCol w:w="851"/>
        <w:gridCol w:w="850"/>
        <w:gridCol w:w="1134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муниципальной программы (далее - ЦИи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ЦИиП, %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ИиП по годам реализации муниципальной программы</w:t>
            </w:r>
          </w:p>
        </w:tc>
      </w:tr>
      <w:tr>
        <w:trPr>
          <w:trHeight w:val="14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>
          <w:trHeight w:val="28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жильем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жилые помещения по договорам найма специализированных жилых помещений детям – сиро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-сирот, обеспеченных жилыми помещениями по договору найма специализированных жилых помещен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0"/>
        <w:gridCol w:w="2601"/>
        <w:gridCol w:w="3182"/>
        <w:gridCol w:w="3185"/>
      </w:tblGrid>
      <w:tr>
        <w:trPr>
          <w:trHeight w:val="1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мероприятия и (или) основные мероприятия региональных проектов и (или) приоритетных проектов Республики Башкортостан и (или) ведомственных региональных проектов подпрограмм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дпрограмм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непосредственных результатов реализации мероприят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 непосредственных результатов реализации мероприятий по годам реализации подпрограммы</w:t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: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едоставление жилых помещений лицам из числа детей-сирот и детей, оставшихся без попечения роди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риобретение жилых помещений для детей-сирот и детей, оставшихся без попечения родителей, лиц из числа детей-сирот и детей,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оставшихся без попечения роди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жилых помещений для детей-сирот и детей, оставшихся без попечения родителей, лиц из числа детей-сирот и детей, оставшихся без попечения родителей, едини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-15, 2026-8, 2027-0, 2028-0, 2029-0, 2030-0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Заключение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аключенных договоров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едини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5-15, 2026-8, 2027-0, 2028-0, 2029-0, 2030-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8:00Z</dcterms:created>
  <dc:creator>1</dc:creator>
  <dc:description/>
  <cp:keywords/>
  <dc:language>en-US</dc:language>
  <cp:lastModifiedBy>Светлана Ахмадеева</cp:lastModifiedBy>
  <cp:lastPrinted>2024-10-16T16:18:00Z</cp:lastPrinted>
  <dcterms:modified xsi:type="dcterms:W3CDTF">2024-10-21T06:34:00Z</dcterms:modified>
  <cp:revision>40</cp:revision>
  <dc:subject/>
  <dc:title/>
</cp:coreProperties>
</file>